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 of Candidate:  ________________________________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2"/>
        </w:rPr>
        <w:t xml:space="preserve">UNIVERSITY OF PENNSYLVANIA – PERELMAN SCHOOL OF MEDICINE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quest for Approval (Part III) – Intramural Letter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or Promotions to Associate Professor and Professor on the Tenure, Clinician-Educator, and Research Tracks and for Promotion to Associate Professor without tenure and Conversions to Tenur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 xml:space="preserve">Intramural letters are defined as those written by current or former Penn faculty. These letters should provide additional information regarding a candidate’s qualifications, particularly in the areas of interdisciplinary, interdepartmental and inter-school activities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If the candidate has a secondary appointment in another school or department, a letter should be solicited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sz w:val="22"/>
        </w:rPr>
      </w:pPr>
      <w:r>
        <w:rPr>
          <w:b/>
          <w:sz w:val="22"/>
        </w:rPr>
        <w:t>Letters from a candidate’s home department are not required.</w:t>
      </w:r>
    </w:p>
    <w:p>
      <w:pPr>
        <w:pStyle w:val="ListParagrap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            </w:t>
      </w:r>
      <w:r>
        <w:rPr/>
        <w:t>Revised June, 2013</w:t>
      </w:r>
      <w:r>
        <w:rPr>
          <w:b/>
        </w:rPr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7:50:00Z</dcterms:created>
  <dc:creator>wetherbe</dc:creator>
  <dc:description/>
  <cp:keywords/>
  <dc:language>en-US</dc:language>
  <cp:lastModifiedBy>Kimberly Haebel</cp:lastModifiedBy>
  <cp:lastPrinted>2013-06-28T16:16:00Z</cp:lastPrinted>
  <dcterms:modified xsi:type="dcterms:W3CDTF">2021-09-13T17:50:00Z</dcterms:modified>
  <cp:revision>2</cp:revision>
  <dc:subject/>
  <dc:title>Part III soon to be added</dc:title>
</cp:coreProperties>
</file>